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 w:cs="仿宋_GB2312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陆地边境口岸城市名录</w:t>
      </w:r>
    </w:p>
    <w:p>
      <w:pPr>
        <w:pStyle w:val="Normal"/>
        <w:jc w:val="both"/>
        <w:rPr>
          <w:rFonts w:ascii="方正小标宋简体" w:hAnsi="方正小标宋简体" w:eastAsia="方正小标宋简体" w:cs="仿宋_GB2312"/>
          <w:sz w:val="44"/>
          <w:szCs w:val="44"/>
          <w:shd w:fill="FFFFFF" w:val="clear"/>
        </w:rPr>
      </w:pPr>
      <w:r>
        <w:rPr>
          <w:rFonts w:eastAsia="方正小标宋简体" w:cs="仿宋_GB2312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pBdr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国务院联防联控机制《关于加强口岸城市新冠肺炎疫情防控工作的通知》有关要求，七省区已全部公布陆地边境口岸城市范围，涉及吉林省、云南省、新疆维吾尔自治区、广西壮族自治区、西藏自治区、黑龙江省和内蒙古自治区。</w:t>
      </w:r>
    </w:p>
    <w:p>
      <w:pPr>
        <w:pStyle w:val="Normal"/>
        <w:pBdr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吉林省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个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珲春市。</w:t>
      </w:r>
    </w:p>
    <w:p>
      <w:pPr>
        <w:pStyle w:val="Normal"/>
        <w:pBdr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云南省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</w:rPr>
        <w:t>19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个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泸水县、腾冲县、盈江县、陇川县、瑞丽市、芒市、镇康县、沧源佤族自治区、耿马傣族佤族自治县、孟连傣族拉祜族佤族自治区、勐海县、景洪市、江城哈尼族彝族自治区、勐腊县、金平苗族瑶族傣族自治县、河口瑶族自治县、马关县、麻栗坡县、高宁县。</w:t>
      </w:r>
    </w:p>
    <w:p>
      <w:pPr>
        <w:pStyle w:val="Normal"/>
        <w:pBdr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新疆维吾尔自治区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</w:rPr>
        <w:t>13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个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阿勒泰地区吉木乃县吉木乃口岸、塔城地区塔城市巴克图口岸、博尔塔拉蒙古自治州阿拉山口市阿拉山口岸、伊利哈萨克自治州霍尔果斯市霍尔果斯口岸、伊利哈萨克自治州察布查尔锡伯自治县都拉塔口岸、克孜勒苏柯尔克孜自治州乌恰县吐尔尕特口岸、克孜勒苏柯尔克孜自治州乌恰县伊尔克什坦口岸、喀什地区塔什库尔干塔吉克自治县卡拉苏口岸、喀什地区塔什库尔干塔吉克自治县红其拉甫口岸、阿勒泰地区福海县红山嘴口岸、阿勒泰地区青河县塔克什肯口岸、昌吉回族自治州奇台县乌拉斯台口岸、哈密市巴里坤哈萨克自治县老爷庙口岸。</w:t>
      </w:r>
    </w:p>
    <w:p>
      <w:pPr>
        <w:pStyle w:val="Normal"/>
        <w:pBdr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广西壮族自治区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</w:rPr>
        <w:t>8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个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靖西市、那坡县、龙州县、大新县、凭祥市、宁明县、防城区、东兴市。</w:t>
      </w:r>
    </w:p>
    <w:p>
      <w:pPr>
        <w:pStyle w:val="Normal"/>
        <w:pBdr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西藏自治区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个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普兰县、吉隆县、聂拉木县。</w:t>
      </w:r>
    </w:p>
    <w:p>
      <w:pPr>
        <w:pStyle w:val="Normal"/>
        <w:pBdr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黑龙江省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</w:rPr>
        <w:t>1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个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爱辉区、逊克县、嘉荫县、萝北县、同江市、抚远市、饶河县、密山市、绥芬河市、东宁市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内蒙古自治区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</w:rPr>
        <w:t>1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个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额济纳旗、乌拉特中旗、二连浩特市、达尔罕茂明安联合旗、东乌珠穆沁旗、新巴尔虎右旗、满洲里市、新巴尔虎左旗、阿尔山市、额尔古纳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shd w:fill="FFFFFF" w:val="clear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35:05Z</dcterms:created>
  <dc:creator>远方有诗 更有苟且</dc:creator>
  <dc:description/>
  <dc:language>en-US</dc:language>
  <cp:lastModifiedBy>谢庆彪</cp:lastModifiedBy>
  <dcterms:modified xsi:type="dcterms:W3CDTF">2022-01-06T10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FB0176F4543038BCA88710AE4DE8F</vt:lpwstr>
  </property>
  <property fmtid="{D5CDD505-2E9C-101B-9397-08002B2CF9AE}" pid="3" name="KSOProductBuildVer">
    <vt:lpwstr>2052-11.1.0.11194</vt:lpwstr>
  </property>
</Properties>
</file>